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九期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淄博市妇幼保健院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36"/>
          <w:szCs w:val="36"/>
        </w:rPr>
        <w:t>组织职工进行精神文明建设知识考试</w:t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进一步推进我院创建省级文明单位工作，强化学习教育效果，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份我院组织了精神文明知识测试，提高职工的知晓率。先后有</w:t>
      </w:r>
      <w:r>
        <w:rPr>
          <w:rFonts w:eastAsia="仿宋_GB2312" w:cs="Arial" w:ascii="仿宋_GB2312" w:hAnsi="仿宋_GB2312"/>
          <w:sz w:val="32"/>
          <w:szCs w:val="32"/>
        </w:rPr>
        <w:t>340</w:t>
      </w:r>
      <w:r>
        <w:rPr>
          <w:rFonts w:ascii="仿宋_GB2312" w:hAnsi="仿宋_GB2312" w:cs="Arial" w:eastAsia="仿宋_GB2312"/>
          <w:sz w:val="32"/>
          <w:szCs w:val="32"/>
        </w:rPr>
        <w:t>名职工分四批参加了考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争创省级文明单位是精神文明建设的一项基础性工作，自开展创建活动以来，我院党委高度重视，把精神文明建设摆到更加突出的位置，围绕“创”字做文章，瞄准“建”字下工夫，采取一系列有效措施，深入开展文明单位创建活动。编印了精神文明建设手册，由科室组织职工学习。在学习基础上，组织了考试。考试平均成绩在</w:t>
      </w:r>
      <w:r>
        <w:rPr>
          <w:rFonts w:eastAsia="仿宋_GB2312" w:cs="Arial" w:ascii="仿宋_GB2312" w:hAnsi="仿宋_GB2312"/>
          <w:sz w:val="32"/>
          <w:szCs w:val="32"/>
        </w:rPr>
        <w:t>80</w:t>
      </w:r>
      <w:r>
        <w:rPr>
          <w:rFonts w:ascii="仿宋_GB2312" w:hAnsi="仿宋_GB2312" w:cs="Arial" w:eastAsia="仿宋_GB2312"/>
          <w:sz w:val="32"/>
          <w:szCs w:val="32"/>
        </w:rPr>
        <w:t>分以上。此次考试是我院创建省级市级文明单位工作的一项重要内容，也是在广大干部职工中普及精神文明建设知识的有力举措。通过开展此次知识考试活动，进一步激发了广大干部职工参与创建工作的热情和主动性，提升了干部职工文明素养和思想道德素养，加强了职业道德、社会公德的学习与宣传，有力地推动了我院文明单位创建活动的深入开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4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11-21T07:24:00Z</dcterms:modified>
  <cp:revision>2</cp:revision>
  <dc:subject/>
  <dc:title>创建省级文明单位活动</dc:title>
</cp:coreProperties>
</file>