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color w:val="FF0000"/>
          <w:spacing w:val="20"/>
          <w:sz w:val="96"/>
          <w:szCs w:val="96"/>
        </w:rPr>
      </w:pPr>
      <w:r>
        <w:rPr>
          <w:rFonts w:ascii="楷体_GB2312" w:hAnsi="楷体_GB2312" w:cs="宋体;SimSun" w:eastAsia="楷体_GB2312"/>
          <w:b/>
          <w:color w:val="FF0000"/>
          <w:spacing w:val="20"/>
          <w:sz w:val="96"/>
          <w:szCs w:val="96"/>
        </w:rPr>
        <w:t>精神文明建设</w:t>
      </w:r>
      <w:r>
        <w:rPr>
          <w:rFonts w:ascii="楷体_GB2312" w:hAnsi="楷体_GB2312" w:cs="Arial" w:eastAsia="楷体_GB2312"/>
          <w:b/>
          <w:color w:val="FF0000"/>
          <w:sz w:val="96"/>
          <w:szCs w:val="96"/>
        </w:rPr>
        <w:t>简报</w:t>
      </w:r>
    </w:p>
    <w:p>
      <w:pPr>
        <w:pStyle w:val="Normal"/>
        <w:widowControl/>
        <w:spacing w:lineRule="exact" w:line="560"/>
        <w:ind w:left="-199" w:hanging="1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期</w:t>
      </w:r>
    </w:p>
    <w:p>
      <w:pPr>
        <w:pStyle w:val="Normal"/>
        <w:widowControl/>
        <w:spacing w:lineRule="exact" w:line="560"/>
        <w:ind w:left="-199" w:hanging="1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市妇幼保健院精神文明建设领导小组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p>
    <w:p>
      <w:pPr>
        <w:pStyle w:val="Normal"/>
        <w:widowControl/>
        <w:spacing w:lineRule="exact" w:line="560"/>
        <w:jc w:val="center"/>
        <w:rPr>
          <w:rFonts w:ascii="仿宋_GB2312" w:hAnsi="仿宋_GB2312" w:eastAsia="仿宋_GB2312" w:cs="宋体;SimSun"/>
          <w:b/>
          <w:b/>
          <w:color w:val="FF0000"/>
          <w:kern w:val="0"/>
          <w:sz w:val="28"/>
          <w:szCs w:val="28"/>
          <w:u w:val="single"/>
          <w:lang w:val="en-US" w:eastAsia="en-US"/>
        </w:rPr>
      </w:pPr>
      <w:r>
        <w:rPr>
          <w:rFonts w:eastAsia="仿宋_GB2312" w:cs="宋体;SimSun" w:ascii="仿宋_GB2312" w:hAnsi="仿宋_GB2312"/>
          <w:b/>
          <w:color w:val="FF0000"/>
          <w:kern w:val="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red" weight="15840" joinstyle="miter" endcap="flat"/>
                <v:fill o:detectmouseclick="t" on="false"/>
                <w10:wrap type="none"/>
              </v:line>
            </w:pict>
          </mc:Fallback>
        </mc:AlternateContent>
      </w:r>
    </w:p>
    <w:p>
      <w:pPr>
        <w:pStyle w:val="Normal"/>
        <w:jc w:val="center"/>
        <w:rPr/>
      </w:pPr>
      <w:r>
        <w:rPr>
          <w:rFonts w:ascii="黑体;SimHei" w:hAnsi="黑体;SimHei" w:eastAsia="黑体;SimHei"/>
          <w:sz w:val="44"/>
          <w:szCs w:val="44"/>
        </w:rPr>
        <w:t>加强行风建设，提升医院形象</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近年来，我院高度重视行业作风建设，采取扎实措施，积极实施医药卫生体制改革，切实解决群众“看病贵、看病难”问题，进一步树立了良好的社会形象，促进了医院健康和谐发展。日前，市纠风办、市卫生局组织的行风及重点工作督导检查中，充分肯定了我院的做法和经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是医院领导班子高度重视行业作风建设。认真落实各级纠风工作会议精神，结合“三好一满意”活动，不断强化医院行业作风建设，每年制定党风廉政建设和反腐纠风实施意见，把行业作风建设纳入医院整体工作，同部署、同检查、同落实。加强药品、设备招投标管理，实行药品使用监控，执行上级物价政策和标准，积极开展医疗惠民活动。在今年三甲评审过程中，修订了行政管理、医疗质量、行风建设等管理制度，靠制度管人，依制度干事，医院管理呈现健康良性状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软件、硬件并举，全面提高服务水平。注重医疗环境和医疗秩序，改进了门诊、病房就医条件，租赁、摆放绿色植物，装修了计生手术室、儿科门诊、生殖医学中心、儿童保健中心，增设产科病房，方便病人就诊。强化窗口服务规范，编印《精神文明手册》，开展了职工教育月活动，组织学习、落实《工作人员行为规范》、《十大窗口服务规范》，组织了服务规范、道德纲要、三好一满意等知识培训、测试。更新、规范职工工作牌，佩戴胸牌，接受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强化外部监督，不断改进服务质量。在门诊、病房大厅公开服务承诺和监督电话，主动接受社会和群众监督。每半年召开一次社会监督员座谈会，</w:t>
      </w:r>
      <w:r>
        <w:rPr>
          <w:rFonts w:eastAsia="仿宋_GB2312" w:ascii="仿宋_GB2312" w:hAnsi="仿宋_GB2312"/>
          <w:sz w:val="32"/>
          <w:szCs w:val="32"/>
        </w:rPr>
        <w:t>9</w:t>
      </w:r>
      <w:r>
        <w:rPr>
          <w:rFonts w:ascii="仿宋_GB2312" w:hAnsi="仿宋_GB2312" w:eastAsia="仿宋_GB2312"/>
          <w:sz w:val="32"/>
          <w:szCs w:val="32"/>
        </w:rPr>
        <w:t>月份向人大代表、政协委员、新闻媒体记者、社区单位、驻地企事业单位发放征求意见信</w:t>
      </w:r>
      <w:r>
        <w:rPr>
          <w:rFonts w:eastAsia="仿宋_GB2312" w:ascii="仿宋_GB2312" w:hAnsi="仿宋_GB2312"/>
          <w:sz w:val="32"/>
          <w:szCs w:val="32"/>
        </w:rPr>
        <w:t>100</w:t>
      </w:r>
      <w:r>
        <w:rPr>
          <w:rFonts w:ascii="仿宋_GB2312" w:hAnsi="仿宋_GB2312" w:eastAsia="仿宋_GB2312"/>
          <w:sz w:val="32"/>
          <w:szCs w:val="32"/>
        </w:rPr>
        <w:t>余封，客服中心对全部出院病人进行电话回访，定期在门诊、病房发放“病人问卷调查表”，广泛收集服务对象和社会群众的意见和建议，认真分析，查找原因，及时整改，让群众满意。</w:t>
      </w:r>
    </w:p>
    <w:p>
      <w:pPr>
        <w:pStyle w:val="Normal"/>
        <w:spacing w:lineRule="exact" w:line="560"/>
        <w:ind w:firstLine="640"/>
        <w:rPr/>
      </w:pPr>
      <w:r>
        <w:rPr>
          <w:rFonts w:ascii="仿宋_GB2312" w:hAnsi="仿宋_GB2312" w:eastAsia="仿宋_GB2312"/>
          <w:sz w:val="32"/>
          <w:szCs w:val="32"/>
        </w:rPr>
        <w:t>四是实施廉政教育，树立良好的党风、政风。组织中层干部和支部书记开展了到鲁中监狱警示教育基地听取忏悔报告、观看警示图片，接受警示教育；邀请市检察院职务犯罪预防处朱恒林处长来院做防范廉政风险、预防职务犯罪专题报告会，对职务犯罪的表现、形式及如何预防进行了解读；实行了医务人员廉政风险防范签名承诺活动，全院</w:t>
      </w:r>
      <w:r>
        <w:rPr>
          <w:rFonts w:eastAsia="仿宋_GB2312" w:ascii="仿宋_GB2312" w:hAnsi="仿宋_GB2312"/>
          <w:sz w:val="32"/>
          <w:szCs w:val="32"/>
        </w:rPr>
        <w:t>200</w:t>
      </w:r>
      <w:r>
        <w:rPr>
          <w:rFonts w:ascii="仿宋_GB2312" w:hAnsi="仿宋_GB2312" w:eastAsia="仿宋_GB2312"/>
          <w:sz w:val="32"/>
          <w:szCs w:val="32"/>
        </w:rPr>
        <w:t>余名医务人员在“我承诺：自觉遵守廉洁行医（政）各项规定，抵制商业贿赂，恪守职业道德，做一名廉洁、称职的医务工作者”签名墙上郑重签名承诺，受到良好教育效果。加强廉政文化建设，制作“公生威、廉生明”、“仁爱为本、慎独为魂”、“大医精诚、仁爱奉献”等内容的廉政文化、妇幼文化、励志文化牌匾四十余块，悬挂在办公区、会议室等公共区域，宣传廉政文化。实行关键岗位定期述廉制度，要求人、财、物等科室负责人每半年写出书面述廉报告，汇报廉洁自律规定执行情况、岗位职责落实情况、风险防范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是加强职业道德载体建设，深化教育效果。实行医德考评，考评结果与职称晋升、岗位聘任、评先树优挂钩。在岗位竞聘工作中，医德考评优秀等次作为量化赋分的内容之一，推动了医德考评工作。自主开发程序，建立电子医德档案系统，将医德考评、医德培训、表彰表扬、不良行为、廉政风险防范情况纳入管理，为全院</w:t>
      </w:r>
      <w:r>
        <w:rPr>
          <w:rFonts w:eastAsia="仿宋_GB2312" w:ascii="仿宋_GB2312" w:hAnsi="仿宋_GB2312"/>
          <w:sz w:val="32"/>
          <w:szCs w:val="32"/>
        </w:rPr>
        <w:t>807</w:t>
      </w:r>
      <w:r>
        <w:rPr>
          <w:rFonts w:ascii="仿宋_GB2312" w:hAnsi="仿宋_GB2312" w:eastAsia="仿宋_GB2312"/>
          <w:sz w:val="32"/>
          <w:szCs w:val="32"/>
        </w:rPr>
        <w:t>名职工建立了电子医德档案，成为落实“医德好”的有效载体。《山东卫生》、《健康报》进行了宣传报道。广东省妇幼保健院、金乡县人民医院、淄博市第一医院等单位先后来院参观学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报：市文明办、市卫生局、区文明办</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送：张店杏园办事处</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发：各科室、存档</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本期印</w:t>
      </w:r>
      <w:r>
        <w:rPr>
          <w:rFonts w:eastAsia="仿宋_GB2312" w:ascii="仿宋_GB2312" w:hAnsi="仿宋_GB2312"/>
          <w:color w:val="000000"/>
          <w:sz w:val="32"/>
          <w:szCs w:val="32"/>
        </w:rPr>
        <w:t>50</w:t>
      </w:r>
      <w:r>
        <w:rPr>
          <w:rFonts w:ascii="仿宋_GB2312" w:hAnsi="仿宋_GB2312" w:eastAsia="仿宋_GB2312"/>
          <w:color w:val="000000"/>
          <w:sz w:val="32"/>
          <w:szCs w:val="32"/>
        </w:rPr>
        <w:t>份                         院内办公系统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26:00Z</dcterms:created>
  <dc:creator>Lenovo User</dc:creator>
  <dc:description/>
  <cp:keywords/>
  <dc:language>en-US</dc:language>
  <cp:lastModifiedBy>Lenovo User</cp:lastModifiedBy>
  <cp:lastPrinted>2011-09-01T15:55:00Z</cp:lastPrinted>
  <dcterms:modified xsi:type="dcterms:W3CDTF">2011-11-21T07:26:00Z</dcterms:modified>
  <cp:revision>2</cp:revision>
  <dc:subject/>
  <dc:title>创建省级文明单位活动</dc:title>
</cp:coreProperties>
</file>