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FF0000"/>
          <w:spacing w:val="20"/>
          <w:sz w:val="96"/>
          <w:szCs w:val="96"/>
        </w:rPr>
      </w:pPr>
      <w:r>
        <w:rPr>
          <w:rFonts w:ascii="楷体_GB2312" w:hAnsi="楷体_GB2312" w:cs="宋体;SimSun" w:eastAsia="楷体_GB2312"/>
          <w:b/>
          <w:color w:val="FF0000"/>
          <w:spacing w:val="20"/>
          <w:sz w:val="96"/>
          <w:szCs w:val="96"/>
        </w:rPr>
        <w:t>精神文明建设</w:t>
      </w:r>
      <w:r>
        <w:rPr>
          <w:rFonts w:ascii="楷体_GB2312" w:hAnsi="楷体_GB2312" w:cs="Arial" w:eastAsia="楷体_GB2312"/>
          <w:b/>
          <w:color w:val="FF0000"/>
          <w:sz w:val="96"/>
          <w:szCs w:val="96"/>
        </w:rPr>
        <w:t>简报</w:t>
      </w:r>
    </w:p>
    <w:p>
      <w:pPr>
        <w:pStyle w:val="Normal"/>
        <w:widowControl/>
        <w:spacing w:lineRule="exact" w:line="560"/>
        <w:ind w:left="-199" w:hanging="1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期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市妇幼保健院精神文明建设领导小组办公室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449.95pt,2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创新发展再创辉煌</w:t>
      </w:r>
    </w:p>
    <w:p>
      <w:pPr>
        <w:pStyle w:val="Style15"/>
        <w:spacing w:lineRule="exact" w:line="44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淄博市妇幼保健院召开六届七次职工代表大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日下午，淄博市妇幼保健院召开六届七次职代会，职工代表和列席代表共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余人参加了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会上代表们听取并审议了院长窦学术同志所作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医院工作报告、曹院长所作“十二五”发展规划（草案），报告确立了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医院指导思想、工作目标和计划措施，规划了医院十二五期间医院发展目标。李主席就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工会工作进行了全面总结，并对下一步工会工作进行部署安排。孟丽范科长所作的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决算和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年预算报告。会议期间，代表们进行了认真讨论，提出了许多意见和建议，窦院长代表院领导对代表们提出的提案和各项建议进行了答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bCs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大会号召全院干部职工，认真贯彻落实会议精神，认清形势，明确目标，勤奋敬业，奋发努力，创新发展，再创辉煌，进一步提高工作整体水平，努力把各项工作推上一个新的台阶，为提高全市妇幼儿童健康而努力奋斗。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淄博市妇幼保健院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z w:val="36"/>
          <w:szCs w:val="36"/>
        </w:rPr>
        <w:t>开展庆祝“三八”国际劳动妇女节系列活动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ind w:firstLine="629"/>
        <w:jc w:val="left"/>
        <w:rPr>
          <w:rFonts w:ascii="仿宋_GB2312" w:hAnsi="仿宋_GB2312" w:eastAsia="仿宋_GB2312" w:cs="宋体;SimSun"/>
          <w:b/>
          <w:b/>
          <w:bCs/>
          <w:color w:val="30303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0303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exact" w:line="560"/>
        <w:ind w:firstLine="629"/>
        <w:jc w:val="left"/>
        <w:rPr/>
      </w:pPr>
      <w:r>
        <w:rPr>
          <w:rFonts w:ascii="仿宋_GB2312" w:hAnsi="仿宋_GB2312" w:cs="宋体;SimSun" w:eastAsia="仿宋_GB2312"/>
          <w:bCs/>
          <w:color w:val="30303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bCs/>
          <w:color w:val="30303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0303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30303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03030"/>
          <w:kern w:val="0"/>
          <w:sz w:val="32"/>
          <w:szCs w:val="32"/>
        </w:rPr>
        <w:t>日是第</w:t>
      </w:r>
      <w:r>
        <w:rPr>
          <w:rFonts w:eastAsia="仿宋_GB2312" w:cs="宋体;SimSun" w:ascii="仿宋_GB2312" w:hAnsi="仿宋_GB2312"/>
          <w:bCs/>
          <w:color w:val="303030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bCs/>
          <w:color w:val="303030"/>
          <w:kern w:val="0"/>
          <w:sz w:val="32"/>
          <w:szCs w:val="32"/>
        </w:rPr>
        <w:t>个国际劳动妇女节。为隆重纪念这一节日，进一步激励和引导我院广大女职工弘扬“四自”精神，解放思想，开拓创新，展示风采，推动我院在快速发展中彰显妇女力量，为实现“十二五”规划目标建功立业，“三八”期间我院开展了系列纪念活动。一是组织全院职工查体。二是召开“三八”节全体女职工庆祝大会。三是组织以“巾帼建功，创先争优，奉献医院”为主题演讲。四是组织女干部素质拓展与培训。五是组织我院名医与淄博实验中学名师开展手牵手联谊活动。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color w:val="C93647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C93647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b/>
          <w:b/>
          <w:bCs/>
          <w:color w:val="C93647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C93647"/>
          <w:sz w:val="30"/>
          <w:szCs w:val="30"/>
        </w:rPr>
      </w:r>
    </w:p>
    <w:p>
      <w:pPr>
        <w:pStyle w:val="Normal"/>
        <w:spacing w:lineRule="exact" w:line="560"/>
        <w:rPr>
          <w:rFonts w:ascii="Arial" w:hAnsi="Arial" w:cs="Arial"/>
          <w:b/>
          <w:b/>
          <w:bCs/>
          <w:color w:val="C93647"/>
          <w:sz w:val="30"/>
          <w:szCs w:val="30"/>
        </w:rPr>
      </w:pPr>
      <w:r>
        <w:rPr>
          <w:rFonts w:cs="Arial" w:ascii="Arial" w:hAnsi="Arial"/>
          <w:b/>
          <w:bCs/>
          <w:color w:val="C93647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：市文明办、市卫生局、区文明办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送：张店杏园办事处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：各科室、存档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期印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份                         院内办公系统发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6:00Z</dcterms:created>
  <dc:creator>Lenovo User</dc:creator>
  <dc:description/>
  <cp:keywords/>
  <dc:language>en-US</dc:language>
  <cp:lastModifiedBy>Lenovo User</cp:lastModifiedBy>
  <cp:lastPrinted>2011-09-01T15:55:00Z</cp:lastPrinted>
  <dcterms:modified xsi:type="dcterms:W3CDTF">2011-09-26T05:53:00Z</dcterms:modified>
  <cp:revision>9</cp:revision>
  <dc:subject/>
  <dc:title>创建省级文明单位活动</dc:title>
</cp:coreProperties>
</file>