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49.95pt,2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862"/>
        <w:jc w:val="center"/>
        <w:rPr>
          <w:rFonts w:ascii="宋体;SimSun" w:hAnsi="宋体;SimSun" w:eastAsia="仿宋_GB2312" w:cs="Arial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706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ascii="宋体;SimSun" w:hAnsi="宋体;SimSun" w:cs="Arial"/>
          <w:bCs/>
          <w:color w:val="000000"/>
          <w:sz w:val="36"/>
          <w:szCs w:val="36"/>
        </w:rPr>
        <w:t>淄博市妇幼保健院</w:t>
      </w:r>
    </w:p>
    <w:p>
      <w:pPr>
        <w:pStyle w:val="Normal"/>
        <w:widowControl/>
        <w:ind w:firstLine="706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cs="Arial" w:ascii="宋体;SimSun" w:hAnsi="宋体;SimSun"/>
          <w:bCs/>
          <w:color w:val="000000"/>
          <w:sz w:val="36"/>
          <w:szCs w:val="36"/>
        </w:rPr>
        <w:t>5.12</w:t>
      </w:r>
      <w:r>
        <w:rPr>
          <w:rFonts w:ascii="宋体;SimSun" w:hAnsi="宋体;SimSun" w:cs="Arial"/>
          <w:bCs/>
          <w:color w:val="000000"/>
          <w:sz w:val="36"/>
          <w:szCs w:val="36"/>
        </w:rPr>
        <w:t>护士节系列活动取得显著成效</w:t>
      </w:r>
    </w:p>
    <w:p>
      <w:pPr>
        <w:pStyle w:val="P15"/>
        <w:spacing w:lineRule="exact" w:line="560" w:before="0" w:after="0"/>
        <w:ind w:firstLine="60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在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.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国际护士节，我院积极响应市卫生局号召，在医院迎接三级甲等妇幼保健院评审的关键时刻，结合医院实际情况，积极组织开展了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.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系列庆祝活动，调动了广大护理人员积极性，取得了显著成效。</w:t>
      </w:r>
    </w:p>
    <w:p>
      <w:pPr>
        <w:pStyle w:val="P15"/>
        <w:spacing w:lineRule="exact" w:line="560" w:before="0" w:after="0"/>
        <w:ind w:firstLine="700"/>
        <w:rPr/>
      </w:pPr>
      <w:r>
        <w:rPr>
          <w:rFonts w:ascii="仿宋_GB2312" w:hAnsi="仿宋_GB2312" w:eastAsia="仿宋_GB2312"/>
          <w:bCs/>
          <w:color w:val="333333"/>
          <w:spacing w:val="-36"/>
          <w:sz w:val="32"/>
          <w:szCs w:val="32"/>
        </w:rPr>
        <w:t>一是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份为“优质护理服务月”，积极倡导优质护理服务各项措施，将“爱在心间、优质服务，全程关爱，患者满意”作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.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护士节系列活动的主题，相应开展了各项活动。二是举办了“规范护士行为，优化护理服务”培训班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特邀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请省立医院护理部主任李振香做关于优质护理服务的专题讲课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发放《护士服务礼仪与沟通技巧》手册。三是开展了以“爱在心间，优质护理”为主题的庆祝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.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护士节“优质护理服务征文”活动。征文活动联合各区县妇幼保健院护理人员参加，共收到征文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4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篇，各区县妇保院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篇，医院各科室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篇。评选出一等奖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，二等奖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，三等奖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，优秀奖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。组织奖若干。全部征文在“淄博妇幼保健网”发布，结集印发各单位及参赛者个人，获奖作品将择优在《淄博妇幼保健》杂志刊登。四是开展优质护理服务示范病房及优秀护士评选活动。评选出优质护理服务示范病房三个（产科家化病房、儿科一病区、外科病房）。五是结合医院创建三甲及全市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2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急救“万人大比武活动”，组织护理人员三基三严考试考核及技术比武活动，全院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4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护理人员参加了急救理论考试。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人参加了心肺复苏、气管插管、静脉输液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项操作比武，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9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人参加了新生儿沐浴、脐部护理、鼻饲、持续导尿、吸氧、吸痰、心肺复苏、气管插管、静脉输液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项操作比武。经初赛、复赛层层考核，评选出一批素质优良、技能精湛的护理岗位技术能手和先进集体，同时，推选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护理人员参加全市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2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急救“万人大比武”活动并取得优异成绩，邢倩获心肺复苏操作第二名、毕庆红获静脉输液第八名，医院获团体二等奖。六是召开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.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庆祝大会、评选出优秀护士长、优秀护士、优秀带教老师、岗位技术能手、优质护理服务示范病房、优质护理服务征文、急救比武优秀集体及个人、产科省级质量品牌进行综合表彰。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7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54:00Z</dcterms:modified>
  <cp:revision>6</cp:revision>
  <dc:subject/>
  <dc:title>创建省级文明单位活动</dc:title>
</cp:coreProperties>
</file>