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 w:cs="宋体;SimSun"/>
          <w:b/>
          <w:b/>
          <w:color w:val="000000"/>
          <w:kern w:val="0"/>
          <w:sz w:val="44"/>
          <w:szCs w:val="44"/>
          <w:u w:val="single"/>
        </w:rPr>
      </w:pPr>
      <w:r>
        <w:rPr>
          <w:rFonts w:eastAsia="仿宋_GB2312" w:cs="宋体;SimSun" w:ascii="宋体;SimSun" w:hAnsi="宋体;SimSun"/>
          <w:b/>
          <w:color w:val="000000"/>
          <w:kern w:val="0"/>
          <w:sz w:val="44"/>
          <w:szCs w:val="44"/>
          <w:u w:val="single"/>
        </w:rPr>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我院部署动员省级文明单位创建工作</w:t>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提升医院综合能力，树立医院良好形象，促进医院健康和谐发展，今年我院确立了创建省级文明单位年度目标。为顺利创建省级文明单位，医院成立了创建省级文明单位领导小组，制定了创建实施方案，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领导小组扩大会议，进行动员部署，会议由院长窦学术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副院长张立新传达我院关于调整精神文明领导小组和创建省级文明单位领导小组文件并传达年度精神文明建设工作安排，工会主席李冬梅部署医院创建省级文明单位实施方案，纪委书记闫子君组织学习了创建省级文明单位评选考核细则，部署了近期创建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胡云辉讲话中指出，做好创建省级文明单位要把握四点：一是加强领导，完善机制。二是创新工作方式。三是正确把握创建面临的机遇。四是创建工作进入关键时刻，大家要把思想统一到领导决策上，明确目标和责任，发扬创甲精神，迎难而上，敢当硬仗，团结协作，共创省级文明单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 xml:space="preserve">窦学术院长在总结中指出：要充分认识创建文明单位必要性，要把创建工作与日常工作结合起来，通过创建省级文明单位，提高医疗质量，提升服务水平，使医院跨入更高层次。 </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29:00Z</dcterms:created>
  <dc:creator>Lenovo User</dc:creator>
  <dc:description/>
  <cp:keywords/>
  <dc:language>en-US</dc:language>
  <cp:lastModifiedBy>Lenovo User</cp:lastModifiedBy>
  <cp:lastPrinted>2011-09-01T15:55:00Z</cp:lastPrinted>
  <dcterms:modified xsi:type="dcterms:W3CDTF">2011-09-26T05:55:00Z</dcterms:modified>
  <cp:revision>8</cp:revision>
  <dc:subject/>
  <dc:title>创建省级文明单位活动</dc:title>
</cp:coreProperties>
</file>