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49.95pt,2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名医名师牵手</w:t>
      </w:r>
      <w:r>
        <w:rPr>
          <w:rFonts w:ascii="Verdana" w:hAnsi="Verdana" w:cs="Verdana" w:eastAsia="Verdana"/>
          <w:b/>
          <w:color w:val="333333"/>
          <w:kern w:val="0"/>
          <w:sz w:val="36"/>
          <w:szCs w:val="36"/>
        </w:rPr>
        <w:t xml:space="preserve">  </w:t>
      </w: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健康文明同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市妇幼保健院、实验中学举行名医名师联谊活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在秋高气爽，硕果累累的金秋时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庆祝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教师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在淄博市妇幼保健院一楼会议室，市妇幼保健院与市实验中学一起组织了“名医名师手拉手”联谊座谈会，市卫生局副局长刘观湘、市教育局工会主席赵泮利等领导以及市妇幼保健院、市实验中学的名医、名师代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参加了座谈会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上市妇幼保健院窦学术院长介绍医院工作情况，市卫生局副局长刘观湘、市教育局工会主席赵泮利分别讲话提出希望。名医名师代表王岩梅、张丰明、王琳、荆立霞进行了发言，就加强师德、医德建设，增强素质传播知识、名医名师战略进行了热烈的讨论，与会人员参观了市妇保院产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I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病房和新生儿监护中心。并合影留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谊活动的开展，密切了双方关系，加深了友谊，激发了名医名师工作热情，大家纷纷表示要爱岗敬业、创新发展，不断提高技术水平，提高为人民服务能力，用自己的劳动成果谱写人生篇章。</w:t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市妇幼保健院加强新入人员岗前培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份，我院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新入人员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人进行了岗前培训，内容包括院史教育，医德医风、规章制度、业务学习，最后在军民共建单位驻军某部坦克营的帮助下进行了军训。今年新进人员包括名牌院校紧缺人才，专业包括医疗、医技、护理、财会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领导窦学术、胡云辉、张立新、李冬梅、闫子君参加了新进人员欢迎座谈会和培训开班式。窦学术院长代表院领导向所有新入职人员表示热烈欢迎，介绍了医院近两年取得的成绩和目前医院发展形势，对新入人员今后工作提出了明确要求，要求积极适应环境，尽快融入淄博市妇幼保健院这个大集体，为妇女儿童健康作出新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班新职工学习了医院的发展历史以及今后的发展规划、医德医风要求、社会主义核心价值体系、社会主义道德建设纲要。还学习了医院核心制度、爱婴医院、院内感染、消防安全等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精心准备，新入人员到驻军某部进行了军事训练，参观内务、参加队列练习等训练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入人员通过岗前培训，纷纷表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要发扬医院的优良传统，具备创新意识，充分发挥主人翁精神，群策群力，在促进医院发展的同时，不断提高自身的综合素质，努力成长为适合医院发展的有用人才，实现个人与医院共同发展。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7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6T05:57:00Z</dcterms:modified>
  <cp:revision>4</cp:revision>
  <dc:subject/>
  <dc:title>创建省级文明单位活动</dc:title>
</cp:coreProperties>
</file>