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3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淄博市妇幼保健院开展职工教育专题学习月活动</w:t>
      </w:r>
    </w:p>
    <w:p>
      <w:pPr>
        <w:pStyle w:val="Normal"/>
        <w:spacing w:lineRule="exact" w:line="560"/>
        <w:ind w:firstLine="53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建设学习型医院和党组织，推进创建省级文明单位工作，淄博市妇幼保健院在九月份开展全院职工教育专题学习月活动。活动指导思想是：以邓小平理论、“三个代表”重要思想和科学发展观为指导，认真贯彻落实社会主义荣辱观，以社会主义道德建设纲要、廉政风险防范、优质护理示范工程、学习胡锦涛总书记“七一”讲话、“一满意四规范”为主要内容，以人员高素质、服务高质量、管理高效率为目标，教育引导广大干部职工，立足本职岗位，提高服务质量和服务水平，提升文明素质和文明程度，促进医院和谐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活动月分四个专题，每周一次，一是组织观看电视专题片，加强社会主义道德教育。二是外请专家举行专题报告会，加强廉政风险防范。三是邀请专家进行优质护理服务讲座。四是请市委党校专家作“七一”报告辅导。通过专题讲座，组织党员干部学习和领会中国特色社会主义理论，强化社会主义道德建设，进一步领会胡锦涛总书记“七一”报告精神，继续加强党风和廉政风险防范的学习教育，不断提高服务水平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1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8:00Z</dcterms:modified>
  <cp:revision>6</cp:revision>
  <dc:subject/>
  <dc:title>创建省级文明单位活动</dc:title>
</cp:coreProperties>
</file>