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淄博市妇幼保健院扎实开展“三好一满意”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现医院“服务好、质量好、医德好，群众满意”（以下简称“三好一满意”）的目标，按照卫生部、省卫生厅和市卫生局部署要求，我院积极开展“三好一满意”活动，制定了方案，开展了专项活动，取得了一定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“三好一满意”活动的顺利实施，医院成立了“三好一满意”活动工作领导小组，由窦院长、胡书记担任组长，其他领导担任副组长，职能部门负责人担任领导小组成员；领导小组下设活动办公室，做到“一级抓一级、层层抓落实”，确保该项工作顺利实施。制定了活动实施方案，召开院周会进行宣传发动，在门诊、病房、办公区分别悬挂宣传标语、条幅，在医院网站设立“三好一满意”专栏，建立《三好一满意活动简报》，营造了浓厚活动氛围。开展了“质量安全月”活动，对质量隐患、大型设备、消防安全、优质护理进行了部署安排，共查找、梳理问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，排查问题在院周会上进行了通报，要求限期整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医院工作实际，开展了医疗质量视频培训，邀请市卫生局医政科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指挥中心的专家、领导担任现场讲评；开展医疗质量示范科室、优质护理服务示范病房创建展示活动；开展临床路径培训，邀请济宁医学院附院医务处王玲处长前来授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三好一满意”活动开展，医院在便民服务、医疗质量改进、合理用药等方面得到了提高，促进我院医疗服务、医疗质量的提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8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57:00Z</dcterms:modified>
  <cp:revision>4</cp:revision>
  <dc:subject/>
  <dc:title>创建省级文明单位活动</dc:title>
</cp:coreProperties>
</file>